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lizaeus-Gymnasium Paderbor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schäftsverteilungsplan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tabellarisch 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610"/>
      </w:tblGrid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Schulleitung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leiter: Herr Dr. Lütke Westhu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äsentanz der Schule nach auß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ntwortung für die Bildungs- und Erziehungsarbe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peration mit Schulträger, Bezirksregierung, Landesregierun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rsonalführung, - entwicklung und –verwalt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zplanung und Stellenberechnu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terrichtsverteilun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entwicklung und Schulprogrammarbe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ntwortung für die schulische Ausbildung der Referendare (Unterrichtsbesuche, Beratung, Beurteilung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ellvertretender Schulleiter: Oliver Adam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terstützung, Beratung und Vertretung des Schulleiters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äftsverteilungsplan, Vertretungsplanung, Terminplanung, Finanzplanung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chulgebäude (Einrichtung, Ausstattung und Fremdbelegung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ßerunterrichtliche Angebot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beits- und Gesundheitsschutz, Datenschutz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ammenarbeit mit den Fachschafte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s- und Pausenordnung, Bibliotheken, Schulveranstaltungen, Elternsprechtag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83"/>
        <w:gridCol w:w="425"/>
        <w:gridCol w:w="709"/>
        <w:gridCol w:w="142"/>
        <w:gridCol w:w="1276"/>
        <w:gridCol w:w="141"/>
        <w:gridCol w:w="1134"/>
        <w:gridCol w:w="682"/>
        <w:gridCol w:w="452"/>
        <w:gridCol w:w="564"/>
        <w:gridCol w:w="854"/>
        <w:gridCol w:w="1764"/>
        <w:gridCol w:w="49"/>
        <w:gridCol w:w="37"/>
      </w:tblGrid>
      <w:tr>
        <w:trPr/>
        <w:tc>
          <w:tcPr>
            <w:tcW w:w="10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Erweiterte Schulleitung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undarstufe I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undarstufe 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Brill (5-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Hertel (7-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arbeit: Herr Helbig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Steinert (EF-Q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tarbeit: Frau Hilkenbach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A: ROD/NE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B: JA/R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5C: KOH/DK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D: STÜ/F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E: SW/</w:t>
            </w:r>
            <w:r>
              <w:rPr>
                <w:sz w:val="16"/>
                <w:szCs w:val="16"/>
                <w:lang w:val="en-US"/>
              </w:rPr>
              <w:t>H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F: SZ/TH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A: BR/F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B: WO/KA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C: BRA/G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D: MÜ/T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E: EID/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F: GR/F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: KLE/S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B: PÖL/FIL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C: NIG/MI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D: FLE/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E: BB/AM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F: GEL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A: HE/N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B: FRO/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C: BOR/G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D: DL/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E: LAU/F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F: WER/B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G: SCH/WE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A: HM/RA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B: RI/K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C: </w:t>
            </w:r>
            <w:r>
              <w:rPr>
                <w:sz w:val="16"/>
                <w:szCs w:val="16"/>
                <w:lang w:val="en-US"/>
              </w:rPr>
              <w:t>HB/DO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D: RIN/HA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E: ECK/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F: AM/PÜ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EH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eichskoordinatio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rr Gehlen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Schulentwicklung, Schulqualität)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Schüneman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Sprachlich-musisch-künstlerisches Aufgabenfeld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arbeit: Frau Nelk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Herr Dr. Lütke Westhues</w:t>
              <w:br/>
            </w:r>
            <w:r>
              <w:rPr>
                <w:sz w:val="18"/>
                <w:szCs w:val="18"/>
              </w:rPr>
              <w:t>(Gesellschaftswissenschaften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arbeit: Herr Ramspott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Dr. Eck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turwissenschaften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arbeit: Frau Jeremi</w:t>
            </w:r>
          </w:p>
        </w:tc>
      </w:tr>
      <w:tr>
        <w:trPr/>
        <w:tc>
          <w:tcPr>
            <w:tcW w:w="10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ulorganisation und Schulverwaltung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rr Dohme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nden- und Vertretungsplan / Statistik / Schuldatenverwalt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arbeit Stundenplan: Herr Helbig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Gussen</w:t>
            </w:r>
          </w:p>
          <w:p>
            <w:pPr>
              <w:pStyle w:val="Normal"/>
              <w:jc w:val="center"/>
              <w:rPr/>
            </w:pPr>
            <w:r>
              <w:rPr/>
              <w:t>Frau Pic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tretungsplan 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retari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ation, Schulorganisation und Schulverwaltung</w:t>
            </w:r>
          </w:p>
          <w:p>
            <w:pPr>
              <w:pStyle w:val="Normal"/>
              <w:jc w:val="center"/>
              <w:rPr/>
            </w:pPr>
            <w:r>
              <w:rPr/>
              <w:t>Frau Lüke, Frau Knau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r Brand </w:t>
            </w:r>
            <w:r>
              <w:rPr>
                <w:sz w:val="18"/>
                <w:szCs w:val="18"/>
              </w:rPr>
              <w:t>(Schulverw.-Ass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0"/>
        <w:gridCol w:w="1771"/>
        <w:gridCol w:w="210"/>
        <w:gridCol w:w="480"/>
        <w:gridCol w:w="938"/>
        <w:gridCol w:w="84"/>
        <w:gridCol w:w="56"/>
        <w:gridCol w:w="142"/>
        <w:gridCol w:w="686"/>
        <w:gridCol w:w="110"/>
        <w:gridCol w:w="172"/>
        <w:gridCol w:w="97"/>
        <w:gridCol w:w="120"/>
        <w:gridCol w:w="9"/>
        <w:gridCol w:w="44"/>
        <w:gridCol w:w="323"/>
        <w:gridCol w:w="425"/>
        <w:gridCol w:w="658"/>
        <w:gridCol w:w="49"/>
        <w:gridCol w:w="284"/>
        <w:gridCol w:w="330"/>
        <w:gridCol w:w="56"/>
        <w:gridCol w:w="198"/>
        <w:gridCol w:w="137"/>
        <w:gridCol w:w="390"/>
        <w:gridCol w:w="1551"/>
        <w:gridCol w:w="2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fgaben</w:t>
            </w:r>
          </w:p>
        </w:tc>
        <w:tc>
          <w:tcPr>
            <w:tcW w:w="9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antwortlichkeit / Ansprechpart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atung</w:t>
            </w:r>
          </w:p>
        </w:tc>
        <w:tc>
          <w:tcPr>
            <w:tcW w:w="9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Drüke/Frau Kohaupt/Frau Nelk (Beratungslehrerinnen SI/SII) </w:t>
              <w:br/>
              <w:t>Frau Kudinow (Schulsozialarbeiterin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heken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Amedic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räsenzbibliothek/Schülerausleihbibliothek Unterstufe)</w:t>
            </w:r>
          </w:p>
        </w:tc>
        <w:tc>
          <w:tcPr>
            <w:tcW w:w="4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Br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hrerbibliothek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isierung</w:t>
              <w:br/>
              <w:t xml:space="preserve">pele_digital </w:t>
            </w:r>
          </w:p>
        </w:tc>
        <w:tc>
          <w:tcPr>
            <w:tcW w:w="93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Kleeschulte (Leitung), Herr Adami, Herr Dohmen, Herr Gehlen, Frau Hilkenbach, Herr Hoffmann, Frau Janke, Frau Dr. Mignogna, Frau Rose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ziplinar-ausschuss</w:t>
            </w:r>
          </w:p>
        </w:tc>
        <w:tc>
          <w:tcPr>
            <w:tcW w:w="9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Brill, Frau Hertel, Frau Steiner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hrten</w:t>
              <w:br/>
            </w:r>
            <w:r>
              <w:rPr>
                <w:sz w:val="20"/>
                <w:szCs w:val="20"/>
              </w:rPr>
              <w:t>s. auch Schüleraustausch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1" w:leader="none"/>
              </w:tabs>
              <w:jc w:val="center"/>
              <w:rPr/>
            </w:pPr>
            <w:r>
              <w:rPr/>
              <w:t>Herr Tisi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ennenlernfahrt Jgst. 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rderney, Jgst. 7)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Bensel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Trierfahrt der Lateiner, Jgst. EF)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Gussen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Orientierungstage EF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hrgangsstufenleit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tudienfahrten Q2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rkräfte der Jgst.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Berlin-Fahrt)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einlehrkräfte der Jgst. 7</w:t>
            </w:r>
            <w:r>
              <w:rPr>
                <w:sz w:val="20"/>
                <w:szCs w:val="20"/>
              </w:rPr>
              <w:t xml:space="preserve"> (Xantenfahrt, Jg. 7)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lehrkräfte Q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Weimar-Fahrt Q2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örderverein</w:t>
            </w:r>
          </w:p>
        </w:tc>
        <w:tc>
          <w:tcPr>
            <w:tcW w:w="9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Bornemann, Herr Duhe, Herr Dr. Lütke Westhue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tbildung</w:t>
            </w:r>
          </w:p>
        </w:tc>
        <w:tc>
          <w:tcPr>
            <w:tcW w:w="9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Jakobi-Bradic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dern u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örder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FIFF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. auch Wettbewerbe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Janke </w:t>
              <w:br/>
            </w:r>
            <w:r>
              <w:rPr>
                <w:sz w:val="20"/>
                <w:szCs w:val="20"/>
              </w:rPr>
              <w:t>(Schüler helfen Schüler)</w:t>
              <w:br/>
              <w:t>(Jugend debattiert)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Brügge </w:t>
            </w:r>
            <w:r>
              <w:rPr>
                <w:sz w:val="20"/>
                <w:szCs w:val="20"/>
              </w:rPr>
              <w:t>(Begabtenförderung)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N.</w:t>
              <w:br/>
            </w:r>
            <w:r>
              <w:rPr>
                <w:sz w:val="20"/>
                <w:szCs w:val="20"/>
              </w:rPr>
              <w:t xml:space="preserve"> (Mathematik)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Nelk </w:t>
              <w:br/>
            </w:r>
            <w:r>
              <w:rPr>
                <w:sz w:val="20"/>
                <w:szCs w:val="20"/>
              </w:rPr>
              <w:t>(Englisc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tschüler</w:t>
            </w:r>
          </w:p>
        </w:tc>
        <w:tc>
          <w:tcPr>
            <w:tcW w:w="9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Große-Ble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ichstellungs-fragen</w:t>
            </w:r>
          </w:p>
        </w:tc>
        <w:tc>
          <w:tcPr>
            <w:tcW w:w="9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Drüke (Vertreterin: Frau Bienek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tesdienste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rr Nieman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sation der Gottesdienste)</w:t>
            </w:r>
          </w:p>
        </w:tc>
        <w:tc>
          <w:tcPr>
            <w:tcW w:w="4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Gus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anisation der Abiturgottesdienst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page</w:t>
            </w:r>
          </w:p>
        </w:tc>
        <w:tc>
          <w:tcPr>
            <w:tcW w:w="9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Öffentlichkeitsarbei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senteam</w:t>
            </w:r>
          </w:p>
        </w:tc>
        <w:tc>
          <w:tcPr>
            <w:tcW w:w="9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err Dr. Lütke Westhues/Herr Adami – Herr Brand – Frau Drüke, Frau Doerks, Frau Heilemann, Frau Hertel, Frau Schünemann – Eltern – Schülerinnen und Schül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operat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Jerem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SPACE)</w:t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Pöhlker</w:t>
              <w:br/>
            </w:r>
            <w:r>
              <w:rPr>
                <w:sz w:val="20"/>
                <w:szCs w:val="20"/>
              </w:rPr>
              <w:t>(Volksbank Paderborn-Höxter-Detmold / FHDW)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rr Dr. Schelonke </w:t>
            </w:r>
            <w:r>
              <w:rPr>
                <w:sz w:val="20"/>
                <w:szCs w:val="20"/>
              </w:rPr>
              <w:t>(Arbeitsagentur)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hschaft Pädagogi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WL-Klinik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Jeremie/</w:t>
              <w:br/>
              <w:t>Herr Ecke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HNF)</w:t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Hertel/</w:t>
              <w:br/>
              <w:t>Herr Rinsch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Wewelsburg)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Dr. Ecke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Universität PB - </w:t>
              <w:br/>
              <w:t>Department Chemie)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Schrö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!lab Beverungen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hrerrat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Blum-Brülke 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Janke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Niggemann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Schulz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Wiechocze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rnbegleitung</w:t>
            </w:r>
          </w:p>
        </w:tc>
        <w:tc>
          <w:tcPr>
            <w:tcW w:w="9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Kohaupt/Koordination</w:t>
            </w:r>
          </w:p>
          <w:p>
            <w:pPr>
              <w:pStyle w:val="Normal"/>
              <w:jc w:val="center"/>
              <w:rPr/>
            </w:pPr>
            <w:r>
              <w:rPr/>
              <w:t>Frau Hachmann, Frau Müller, Herr Stürenbe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rnmittel 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Herr Brand/Frau Knaup </w:t>
              <w:br/>
            </w:r>
            <w:r>
              <w:rPr>
                <w:sz w:val="20"/>
                <w:szCs w:val="20"/>
              </w:rPr>
              <w:t>(Ausleihe u. Verwaltung Schulbüche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Herr Duhe </w:t>
            </w:r>
            <w:r>
              <w:rPr>
                <w:sz w:val="20"/>
                <w:szCs w:val="20"/>
              </w:rPr>
              <w:t>(Abfrage Schulbücher/Bestellzettel)</w:t>
            </w:r>
          </w:p>
        </w:tc>
        <w:tc>
          <w:tcPr>
            <w:tcW w:w="4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Ka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ligionsbüche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en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Bran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Lernstatt Hardware / Rechnerräume)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de Lan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Lernstatt für Schüler /Sprachlabor)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Dr. Mignog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rnstatt für Lehrer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EAM-Server Lehrer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dien-/ Methoden-curriculum</w:t>
            </w:r>
          </w:p>
        </w:tc>
        <w:tc>
          <w:tcPr>
            <w:tcW w:w="9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Bri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rprobungsstuf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kgruppen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Br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chwuchsorchest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ert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Du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g Band)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Niema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chester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Stutzin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ulchor 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Rodemey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Unterstufenchor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ffentlichkeits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beit 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Brachma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ssearbeit)</w:t>
            </w:r>
          </w:p>
        </w:tc>
        <w:tc>
          <w:tcPr>
            <w:tcW w:w="4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He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mepag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kanten</w:t>
            </w:r>
          </w:p>
        </w:tc>
        <w:tc>
          <w:tcPr>
            <w:tcW w:w="9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huljahr 21/22: Frau Schünemann (Herr Zielfeldt) (Orientierungspraktikum/Praxissemester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tage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ädag. Tage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Jakobi-Brad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ädag. Tage)</w:t>
            </w:r>
          </w:p>
        </w:tc>
        <w:tc>
          <w:tcPr>
            <w:tcW w:w="4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Müll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rojekttag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dare</w:t>
            </w:r>
          </w:p>
        </w:tc>
        <w:tc>
          <w:tcPr>
            <w:tcW w:w="6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Kremer, Frau Laukötter, Frau Niggemann, Frau Rik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usbildungsbeauftrage)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Dr. Lütke Westh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bschlussbeurteilung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mlung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vors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nst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Heileman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ologie)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Dr. Eck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mie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Dr. Eck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ysik)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err Ramspott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(Erdkund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err Kirchhoff (Sport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vors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glisch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vors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hematik)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vors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anzösisch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vors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tein)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vors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nisc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vors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ussisc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Rinsch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schichte)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vors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zialwissensch.)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vors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usik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 Freu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uswirtsch.)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üleraustausch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Gehl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 Mans)</w:t>
            </w:r>
          </w:p>
        </w:tc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Brachmann </w:t>
              <w:br/>
            </w:r>
            <w:r>
              <w:rPr>
                <w:sz w:val="20"/>
                <w:szCs w:val="20"/>
              </w:rPr>
              <w:t>(Pskow)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Hachmann </w:t>
              <w:br/>
            </w:r>
            <w:r>
              <w:rPr>
                <w:sz w:val="20"/>
                <w:szCs w:val="20"/>
              </w:rPr>
              <w:t>(Chil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ülerzeitung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Amedick</w:t>
            </w:r>
          </w:p>
        </w:tc>
        <w:tc>
          <w:tcPr>
            <w:tcW w:w="4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Tanzman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81"/>
        <w:gridCol w:w="276"/>
        <w:gridCol w:w="139"/>
        <w:gridCol w:w="285"/>
        <w:gridCol w:w="965"/>
        <w:gridCol w:w="127"/>
        <w:gridCol w:w="9"/>
        <w:gridCol w:w="142"/>
        <w:gridCol w:w="414"/>
        <w:gridCol w:w="831"/>
        <w:gridCol w:w="541"/>
        <w:gridCol w:w="274"/>
        <w:gridCol w:w="431"/>
        <w:gridCol w:w="136"/>
        <w:gridCol w:w="142"/>
        <w:gridCol w:w="283"/>
        <w:gridCol w:w="551"/>
        <w:gridCol w:w="138"/>
        <w:gridCol w:w="306"/>
        <w:gridCol w:w="176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e – Eltern</w:t>
            </w:r>
          </w:p>
        </w:tc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.N. </w:t>
              <w:br/>
            </w:r>
            <w:r>
              <w:rPr>
                <w:sz w:val="20"/>
                <w:szCs w:val="20"/>
              </w:rPr>
              <w:t>(Pelizaeus Miteinander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entwick-lungsteam (SET)</w:t>
            </w:r>
          </w:p>
        </w:tc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Frau Bienek, Frau Drüke, Herr Gehlen, Herr Gussen, Frau Dr. Mignogna Frau Schüneman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lebe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Drüke</w:t>
            </w:r>
          </w:p>
          <w:p>
            <w:pPr>
              <w:pStyle w:val="Normal"/>
              <w:jc w:val="center"/>
              <w:rPr/>
            </w:pPr>
            <w:r>
              <w:rPr/>
              <w:t>Herr Kirchhof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rietéabend)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Müller </w:t>
            </w:r>
            <w:r>
              <w:rPr>
                <w:sz w:val="16"/>
                <w:szCs w:val="16"/>
              </w:rPr>
              <w:t>[Kollegiunskasse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estausschuss)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Her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kumentation Schulleben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Bluhm-Brül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burtstage Pensionäre)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ulmann-schafte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Amedi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lleyball)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.N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Tischtennis, Judo, Tennis)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Müller-Krusemark</w:t>
              <w:br/>
              <w:t>Herr Tisi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ichtathletik Waldlauf)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Zielfeld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dminton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Doerk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Basketball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Dirk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Fußball, Mittel-stufenturnier, Pele-Cup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Drük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chwimmen)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Kirchhof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rnen)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Pöl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ndball)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partner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haft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indenschule (Pb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N.N.)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err Dirkes, Frau Rose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ülerfirma</w:t>
            </w:r>
          </w:p>
        </w:tc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Bienek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lsanitäter</w:t>
            </w:r>
          </w:p>
        </w:tc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Kirchhoff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herheit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Dr. Ecke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turwissenschaften)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Brand, Herr Nowatz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Brandschutz)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Kirchhof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ort)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Fisch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Gefahrstoffe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fenkoordin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kehr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ziales Lernen</w:t>
            </w:r>
          </w:p>
        </w:tc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Drü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helferaus-bildung</w:t>
            </w:r>
          </w:p>
        </w:tc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Pamm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rachen-zertifikate 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Große-Ble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LF)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Nel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Cambridge)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Bluhm-Brül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LE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en-/Berufs- vorbereitung / KAoA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Dr. Schelon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kum SI/SII / KAoA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Dirk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oA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htprävention</w:t>
            </w:r>
          </w:p>
        </w:tc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Heilemann, Herr Denar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-Lehrer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err Fischer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rr Hermes 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Ros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aturen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Heinz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bäude A,B,K)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Schwider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Gebäude C, Mensa, Sporthalle)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ttbewerbe</w:t>
              <w:br/>
              <w:t>(regelmäßig)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Helbig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athematik-Olympiade / Kanguru-Wettbewerb)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Eidhof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elestorm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Pöhl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örsenspiel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Janke (Koordinatorin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au Bienek, Frau Falkenberg, Herr Gehlen, Frau Schünemann, Frau Tanzman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‚Jugend debattiert‘)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Ramsp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tional Geographic- Wettbewerb)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u Ruppi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Bundeswettbewerb Latei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Müller, </w:t>
              <w:br/>
            </w:r>
            <w:r>
              <w:rPr>
                <w:sz w:val="20"/>
                <w:szCs w:val="20"/>
              </w:rPr>
              <w:t>(Vokabelolympiade Englisch)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Maiwald, </w:t>
              <w:br/>
            </w:r>
            <w:r>
              <w:rPr>
                <w:sz w:val="20"/>
                <w:szCs w:val="20"/>
              </w:rPr>
              <w:t>(English Reading Competition Jgst.6)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hschafts Deuts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Vorlesewettbewerb Jgst.6)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hschafts Französis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Vorlesewettbewerb Jgst.6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ugnisse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u Hilkenbach 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 H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:25.02.22 (AD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8:00Z</dcterms:created>
  <dc:creator>Peter Lütke Westhues</dc:creator>
  <dc:description/>
  <cp:keywords/>
  <dc:language>en-US</dc:language>
  <cp:lastModifiedBy>Adami, Gym. Pelizaeus, städt. Schule Paderborn</cp:lastModifiedBy>
  <cp:lastPrinted>2021-12-15T10:25:00Z</cp:lastPrinted>
  <dcterms:modified xsi:type="dcterms:W3CDTF">2022-02-25T09:15:00Z</dcterms:modified>
  <cp:revision>124</cp:revision>
  <dc:subject/>
  <dc:title>Pelizaeus-Gymnasium Paderborn</dc:title>
</cp:coreProperties>
</file>